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24"/>
          <w:szCs w:val="24"/>
        </w:rPr>
      </w:pPr>
      <w:bookmarkStart w:id="0" w:name="__RefHeading___Toc304057150"/>
      <w:bookmarkEnd w:id="0"/>
      <w:r>
        <w:rPr>
          <w:sz w:val="24"/>
          <w:szCs w:val="24"/>
        </w:rPr>
        <w:t>Program 16. Občianska vybavenosť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Vytváranie podmienok pre trvalý ekonomický a sociálny rozvoj mesta Námestovo prostredníctvom investícií do základnej infraštruktúry, ako aj iných objektov občianskej vybavenosti.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Občianska vybavenos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5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0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37"/>
            <w:bookmarkStart w:id="2" w:name="OLE_LINK53"/>
            <w:bookmarkStart w:id="3" w:name="OLE_LINK36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 Vybavenie pre občan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5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0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úplné pokrytie a modernizáciu energetickej infraštruktúry, resp. ich častí, ako aj doplnenie občianskou vybavenosťou podľa súčasných a budúcich potrieb obyvateľov me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zahŕňa všetky aktivity a činnosti mesta súvisiace s investíciami v oblasti obnovy a výstavby energetickej infraštruktúry, hlavne ich častí vo vlastníctve mesta, výstavba informačno – komunikačných sietí. V rámci programu sú zahrnuté výdavky mesta spojené s výstavbou priemyselných parkov, prípadne infraštruktúry pre podporu podnikateľského prostredia. Výdavky sú rozpočtované hlavne v pol. 717 ako aj 716 pre prípravu technickej projektovej dokumentácie. V rámci programu je riešené úplné pokrytie územia vodovodnou infraštruktúrou.  </w:t>
        <w:tab/>
        <w:tab/>
        <w:tab/>
      </w:r>
    </w:p>
    <w:p>
      <w:pPr>
        <w:pStyle w:val="Heading2"/>
        <w:pBdr>
          <w:bottom w:val="single" w:sz="4" w:space="1" w:color="000000"/>
        </w:pBdr>
        <w:rPr/>
      </w:pPr>
      <w:bookmarkStart w:id="4" w:name="__RefHeading___Toc304057152"/>
      <w:r>
        <w:rPr>
          <w:sz w:val="22"/>
          <w:szCs w:val="22"/>
        </w:rPr>
        <w:t>Podprogram 16.1 Vybavenie pre občanov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áranie podmienok pre trvalý ekonomický a sociálny rozvoj mesta Námestovo prostredníctvom investícií iných objektov občianskej vybavenosti. Zabezpečiť úplné pokrytie územia vodovodnou infraštruktúro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1"/>
        <w:gridCol w:w="854"/>
        <w:gridCol w:w="2228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ybavenie pre občanov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anie 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4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lnok územného plán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zem.úpravy Vojenske,Čerch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ávne 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Ú nákup pozemk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70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Ú nákup pozemk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6.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zem.plán mesta-mesto-vlastn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6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lnok územného plán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6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S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Ú nákup pozemk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30,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6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plnok územného plán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bezpečiť výstavbu a dovybavenie mesta ostatnou infraštruktúrou, ako aj objektmi poskytujúcimi ostatné verejné služb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hŕňa všetky aktivity a činnosti mesta súvisiace s investíciami v oblasti výstavby vodovodnej infraštruktúry, prípadne inej infraštruktúry a zariadení, ktoré sú nevyhnutné na poskytovanie verejných služieb obyvateľom mesta. Výdavky súvisia hlavne s investíciami do výstavby priestorového vybavenia potrebného pre rozvoj verejných služieb. Výdavky sa rozpočtujú v rámci pol. 716 a 717. V roku 2013 sa rozpočtujú kapitálové výdavky vo výške 55000 €. Výdavky na územný plán predstavujú 150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57"/>
        <w:gridCol w:w="1968"/>
        <w:gridCol w:w="820"/>
        <w:gridCol w:w="820"/>
        <w:gridCol w:w="820"/>
        <w:gridCol w:w="820"/>
        <w:gridCol w:w="820"/>
        <w:gridCol w:w="823"/>
      </w:tblGrid>
      <w:tr>
        <w:trPr>
          <w:trHeight w:val="397" w:hRule="atLeast"/>
        </w:trPr>
        <w:tc>
          <w:tcPr>
            <w:tcW w:w="4101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ybavenie pre občanov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výstavbu a dovybavenie mesta ostatnou infraštruktúrou, ako aj objektmi poskytujúcimi ostatné verejné služby.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m vybudovanej vodovodnej siete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nových vybudovaných objektov občianskej vybavenosti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nových užívateľov objektov občianskej vybavenosti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0405715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16. Občianska vybavenosť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405715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Štruktúra programu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405715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6.1 Vybavenie pre občanov</w:t>
              <w:tab/>
              <w:t>1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- Námestovo - Program 16. Občianska vybavenosť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0:00Z</dcterms:created>
  <dc:creator>xxx</dc:creator>
  <dc:description/>
  <cp:keywords/>
  <dc:language>en-US</dc:language>
  <cp:lastModifiedBy>hronec</cp:lastModifiedBy>
  <dcterms:modified xsi:type="dcterms:W3CDTF">2013-04-04T10:57:00Z</dcterms:modified>
  <cp:revision>27</cp:revision>
  <dc:subject/>
  <dc:title>Štruktúra programu</dc:title>
</cp:coreProperties>
</file>